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党校第三十期入党积极分子培训班结业考试考场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党校第三十期入党积极分子培训班结业考试定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下午分别在中心校区、东区、北区、西区、南湖校区进行。考试具体安排如下：</w:t>
      </w:r>
    </w:p>
    <w:p>
      <w:pPr>
        <w:pStyle w:val="Normal"/>
        <w:ind w:firstLine="43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心校区（两场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心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00006- QW300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300106- QW30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00211- QW300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300316- QW300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00421- QW300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心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00526- QW3006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00631- QW300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00736- QW3008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00841- QW3009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00946- QW301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东校区（两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11"/>
        <w:gridCol w:w="125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</w:t>
            </w:r>
            <w:r>
              <w:rPr>
                <w:rFonts w:eastAsia="仿宋_GB2312" w:cs="宋体;SimSun" w:ascii="仿宋_GB2312" w:hAnsi="仿宋_GB2312"/>
                <w:sz w:val="24"/>
              </w:rPr>
              <w:t>A411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L300001- NL300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11"/>
        <w:gridCol w:w="125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</w:t>
            </w:r>
            <w:r>
              <w:rPr>
                <w:rFonts w:eastAsia="仿宋_GB2312" w:cs="宋体;SimSun" w:ascii="仿宋_GB2312" w:hAnsi="仿宋_GB2312"/>
                <w:sz w:val="24"/>
              </w:rPr>
              <w:t>A411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L300161- NL300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北校区（两场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北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99"/>
        <w:gridCol w:w="2811"/>
        <w:gridCol w:w="1257"/>
      </w:tblGrid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民一教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阶梯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300001- XM300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北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84"/>
        <w:gridCol w:w="2811"/>
        <w:gridCol w:w="1257"/>
      </w:tblGrid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民一教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阶梯教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XM300111- XM300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四、南湖校区（一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南湖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1188"/>
      </w:tblGrid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南湖一教二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H300001-NH3000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西区（一场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西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1188"/>
      </w:tblGrid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大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Q300001-XQ3000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3:00Z</dcterms:created>
  <dc:creator>MC SYSTEM</dc:creator>
  <dc:description/>
  <cp:keywords/>
  <dc:language>en-US</dc:language>
  <cp:lastModifiedBy>MC SYSTEM</cp:lastModifiedBy>
  <cp:lastPrinted>2016-05-12T15:52:00Z</cp:lastPrinted>
  <dcterms:modified xsi:type="dcterms:W3CDTF">2016-06-01T07:41:00Z</dcterms:modified>
  <cp:revision>5</cp:revision>
  <dc:subject/>
  <dc:title>第十六期入党积极分子培训班考试定于2009年5月9日-10日分别在前卫南区、南岭校区、新民校区、南湖校区有序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