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党校第三十期入党积极分子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党校第三十期入党积极分子培训班结业考试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分别在中心校区、东区、北区、西区、南湖校区进行。考试具体安排如下：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006- QW300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300106- QW3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211- QW300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300316- QW300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421- QW30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526- QW3006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631- QW30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736- QW3008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841- QW30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00946- QW3010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00001- NL300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A411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00161- NL3003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北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99"/>
        <w:gridCol w:w="281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300001- XM300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84"/>
        <w:gridCol w:w="281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300111- XM300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四、南湖校区（一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湖一教二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300001-NH300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西区（一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西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讲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Q300001-XQ3000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MC SYSTEM</dc:creator>
  <dc:description/>
  <cp:keywords/>
  <dc:language>en-US</dc:language>
  <cp:lastModifiedBy>MC SYSTEM</cp:lastModifiedBy>
  <cp:lastPrinted>2016-05-12T15:52:00Z</cp:lastPrinted>
  <dcterms:modified xsi:type="dcterms:W3CDTF">2016-06-02T06:43:00Z</dcterms:modified>
  <cp:revision>6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