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党校第三十一期入党积极分子培训班结业考试考场安排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党校第三十一期入党积极分子培训班结业考试定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分别在中心校区、东区、北区、西区、南湖校区进行。考试具体安排如下：</w:t>
      </w:r>
    </w:p>
    <w:p>
      <w:pPr>
        <w:pStyle w:val="Normal"/>
        <w:ind w:firstLine="435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心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0001- QW310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QW310136- QW310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0271- QW3104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0406- QW3106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0676- QW31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0811- QW3109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0946- QW3110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5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W311081- QW311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东校区（两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B416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310001- NL3101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东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逸夫教学楼</w:t>
            </w:r>
            <w:r>
              <w:rPr>
                <w:rFonts w:eastAsia="仿宋_GB2312" w:cs="宋体;SimSun" w:ascii="仿宋_GB2312" w:hAnsi="仿宋_GB2312"/>
                <w:sz w:val="24"/>
              </w:rPr>
              <w:t>B416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L310166- NL310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北校区（两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99"/>
        <w:gridCol w:w="281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M310001- XM310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北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84"/>
        <w:gridCol w:w="281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民一教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ascii="仿宋_GB2312" w:hAnsi="仿宋_GB2312" w:cs="宋体;SimSun" w:eastAsia="仿宋_GB2312"/>
                <w:sz w:val="24"/>
              </w:rPr>
              <w:t>阶梯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XM310181- XM3103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四、南湖校区（一场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18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南湖一教六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H310001-NH31007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西区（一场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西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700"/>
        <w:gridCol w:w="118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讲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  </w:t>
            </w:r>
            <w:r>
              <w:rPr>
                <w:rFonts w:eastAsia="仿宋_GB2312" w:cs="宋体;SimSun" w:ascii="仿宋_GB2312" w:hAnsi="仿宋_GB2312"/>
                <w:sz w:val="24"/>
              </w:rPr>
              <w:t>13:00-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Q310001-XQ31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MC SYSTEM</dc:creator>
  <dc:description/>
  <cp:keywords/>
  <dc:language>en-US</dc:language>
  <cp:lastModifiedBy>lvpq</cp:lastModifiedBy>
  <cp:lastPrinted>2016-11-10T10:20:00Z</cp:lastPrinted>
  <dcterms:modified xsi:type="dcterms:W3CDTF">2016-11-10T02:40:00Z</dcterms:modified>
  <cp:revision>9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