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学生发展对象培训班结业考试考场安排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2"/>
        </w:rPr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学生发展对象培训班结业考试定于</w:t>
      </w:r>
      <w:r>
        <w:rPr>
          <w:rFonts w:eastAsia="仿宋_GB2312;Arial Unicode MS"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日下午分别在中心校区、东区、北区、西区、南湖校区进行。考试具体安排如下：</w:t>
      </w:r>
    </w:p>
    <w:p>
      <w:pPr>
        <w:pStyle w:val="Normal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中心校区（两场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中心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0001- QW2016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0101- QW2016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0201- QW20160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0301- QW2016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0401- QW2016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0501- QW20160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中心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1188"/>
      </w:tblGrid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考号参见听课证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九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0601- QW2016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十一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0701- QW20160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十二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0801- QW201609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十三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0901- QW20161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十四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1001- QW20161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十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:00-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QW20161101- QW201612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2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二、东校区（两场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东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1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NL20160001- NL20160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2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NL20160101- NL201602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东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11"/>
        <w:gridCol w:w="1257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11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NL20160201- NL20160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逸夫教学楼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2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NL20160301- NL201604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6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北校区（两场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北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899"/>
        <w:gridCol w:w="2811"/>
        <w:gridCol w:w="1257"/>
      </w:tblGrid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地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民一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阶梯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XM20160001- XM201601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民一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阶梯教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XM20160111- XM201602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0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北校区第二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884"/>
        <w:gridCol w:w="2811"/>
        <w:gridCol w:w="1257"/>
      </w:tblGrid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地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时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生考号范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（考号参见听课证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场人数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民一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阶梯教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XM20160221- XM201603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0</w:t>
            </w:r>
          </w:p>
        </w:tc>
      </w:tr>
      <w:tr>
        <w:trPr>
          <w:trHeight w:val="68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民一教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0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阶梯教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:00-16: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XM20160331- XM201604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17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、南湖校区（一场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南湖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场人数</w:t>
            </w:r>
          </w:p>
        </w:tc>
      </w:tr>
      <w:tr>
        <w:trPr>
          <w:trHeight w:val="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南湖一教一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NH20160001-NH201600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5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西区（一场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西校区第一场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828"/>
      </w:tblGrid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试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生范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考场人数</w:t>
            </w:r>
          </w:p>
        </w:tc>
      </w:tr>
      <w:tr>
        <w:trPr>
          <w:trHeight w:val="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验教学大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0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日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3:00-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XQ20160001-XQ20160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6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48:00Z</dcterms:created>
  <dc:creator>MC SYSTEM</dc:creator>
  <dc:description/>
  <cp:keywords/>
  <dc:language>en-US</dc:language>
  <cp:lastModifiedBy>lenovo</cp:lastModifiedBy>
  <cp:lastPrinted>2016-05-12T15:52:00Z</cp:lastPrinted>
  <dcterms:modified xsi:type="dcterms:W3CDTF">2016-05-12T09:44:00Z</dcterms:modified>
  <cp:revision>9</cp:revision>
  <dc:subject/>
  <dc:title>第十六期入党积极分子培训班考试定于2009年5月9日-10日分别在前卫南区、南岭校区、新民校区、南湖校区有序进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